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дека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декабря 2012 г. № 93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7 декабря 2012 г. № 9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декабря 2012 г. № 93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ГЛОБАЛ КОНЦЕПТ»          ИНН 7714703690</w:t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ВолгоВятСтройЗаказчик»    ИНН 5262227142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27 декабря 2012 г. № 9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5125</wp:posOffset>
            </wp:positionH>
            <wp:positionV relativeFrom="paragraph">
              <wp:posOffset>1955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6105</wp:posOffset>
            </wp:positionH>
            <wp:positionV relativeFrom="paragraph">
              <wp:posOffset>139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7 декабря 2012 г. №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3.02-2010-771470369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ОБАЛ КОНЦЕП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0369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2, г. Москва, ул. Куусинена, д. 15, корп. 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6.02-2011-526222714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ВятСтройЗаказч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714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пр-т Гагарина, д. 27, оф. 1202</w:t>
            </w:r>
          </w:p>
        </w:tc>
      </w:tr>
    </w:tbl>
    <w:p>
      <w:pPr>
        <w:pStyle w:val="Normal"/>
        <w:jc w:val="right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9160</wp:posOffset>
            </wp:positionH>
            <wp:positionV relativeFrom="paragraph">
              <wp:posOffset>2730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3865</wp:posOffset>
            </wp:positionH>
            <wp:positionV relativeFrom="paragraph">
              <wp:posOffset>2730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1-28T11:13:00Z</cp:lastPrinted>
  <dcterms:modified xsi:type="dcterms:W3CDTF">2015-08-05T15:27:00Z</dcterms:modified>
  <cp:revision>101</cp:revision>
  <dc:subject/>
  <dc:title>Протокол № 1</dc:title>
</cp:coreProperties>
</file>